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dt Sindelfingen</w:t>
      </w:r>
    </w:p>
    <w:p>
      <w:pPr>
        <w:pStyle w:val="Normal"/>
        <w:rPr/>
      </w:pPr>
      <w:r>
        <w:rPr/>
        <w:t>Amt für Finanzen</w:t>
      </w:r>
    </w:p>
    <w:p>
      <w:pPr>
        <w:pStyle w:val="Normal"/>
        <w:rPr/>
      </w:pPr>
      <w:r>
        <w:rPr/>
        <w:t>Zentrale Vergabestelle</w:t>
      </w:r>
    </w:p>
    <w:p>
      <w:pPr>
        <w:pStyle w:val="Normal"/>
        <w:rPr/>
      </w:pPr>
      <w:r>
        <w:rPr/>
        <w:t>Rathausplatz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063 Sindelf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 in Anlehnung an den § 14a Absatz 7 VOB/A auf Mitteilung der Submissionsergebnisse (vor rechnerischer Prüf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Wir, die Firm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me des Bie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in dem Vergabeverfahren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me des Vergabeverfahre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dem Submissionstermin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zeit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VOB/A ein Angebot abgegeben. </w:t>
      </w:r>
    </w:p>
    <w:p>
      <w:pPr>
        <w:pStyle w:val="Normal"/>
        <w:rPr/>
      </w:pPr>
      <w:r>
        <w:rPr/>
        <w:t>Hiermit beantragen wir die Zusendung der ungeprüften Submissionsergebnisse an folgende Adresse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(</w:t>
      </w:r>
      <w:r>
        <w:rPr>
          <w:sz w:val="18"/>
          <w:szCs w:val="18"/>
        </w:rPr>
        <w:t>postalische Adresse des Bieter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Datum </w:t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2070" distL="0" distR="12827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4320</wp:posOffset>
                </wp:positionV>
                <wp:extent cx="5772785" cy="645160"/>
                <wp:effectExtent l="0" t="5080" r="4445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645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Die Zentrale Vergabestelle weist darauf hin, dass eine Zusendung der Submissionsergebnisse bei Vergabeverfahren nach VOB/A ausschließlich in Papierform nach Eingang dieses Antrags möglich ist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highlight w:val="yellow"/>
                              </w:rPr>
                              <w:t>Eine Übersendung ohne vorherigen Antrag oder in anderem als auf postalischem Weg ist nicht möglich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yellow" stroked="t" o:allowincell="f" style="position:absolute;margin-left:-0.45pt;margin-top:21.6pt;width:454.5pt;height:50.75pt;mso-wrap-style:square;v-text-anchor:top;mso-position-horizontal:left;mso-position-horizontal-relative:margin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Die Zentrale Vergabestelle weist darauf hin, dass eine Zusendung der Submissionsergebnisse bei Vergabeverfahren nach VOB/A ausschließlich in Papierform nach Eingang dieses Antrags möglich ist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sz w:val="18"/>
                          <w:szCs w:val="18"/>
                          <w:highlight w:val="yellow"/>
                        </w:rPr>
                        <w:t>Eine Übersendung ohne vorherigen Antrag oder in anderem als auf postalischem Weg ist nicht mögli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160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e1605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e1605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ae72e2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1e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1e2b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70e3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66F3F3-319F-4A6D-8234-A9720A0E6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rag auf Übersendung der Submissionsergebnisse I.dotx</Template>
  <TotalTime>0</TotalTime>
  <Application>LibreOffice/7.4.7.2$Linux_X86_64 LibreOffice_project/40$Build-2</Application>
  <AppVersion>15.0000</AppVersion>
  <Pages>1</Pages>
  <Words>103</Words>
  <Characters>653</Characters>
  <CharactersWithSpaces>755</CharactersWithSpaces>
  <Paragraphs>1</Paragraphs>
  <Company>Stadtverwaltung Sindelf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34:00Z</dcterms:created>
  <dc:creator>Dorothea Gleissner</dc:creator>
  <dc:description/>
  <dc:language>en-US</dc:language>
  <cp:lastModifiedBy>Gleissner, Dorothea</cp:lastModifiedBy>
  <cp:lastPrinted>2022-01-05T13:00:00Z</cp:lastPrinted>
  <dcterms:modified xsi:type="dcterms:W3CDTF">2022-06-20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